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2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80 кв.м. – 57414,6 руб.), отмостки (34 кв. м. -  32626,4 руб.),  наружных межпанельных швов (24 пог.м. – 4530,24 руб.), замене задвижек ( крыльевые, в узле управления - 19500 руб.), вентилей отопления (15 шт. – 55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4:00Z</dcterms:created>
  <dc:creator>User</dc:creator>
  <dc:description/>
  <cp:keywords/>
  <dc:language>en-US</dc:language>
  <cp:lastModifiedBy>UserXP</cp:lastModifiedBy>
  <cp:lastPrinted>2012-04-06T12:53:00Z</cp:lastPrinted>
  <dcterms:modified xsi:type="dcterms:W3CDTF">2012-04-06T09:34:00Z</dcterms:modified>
  <cp:revision>2</cp:revision>
  <dc:subject/>
  <dc:title>658218, Алтайский край, г</dc:title>
</cp:coreProperties>
</file>